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SKID ROW //// GIVE YOU THE DOX TO \\\///WORLD CLASS RUGBY 5 NATIONS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CLASS RUGBY =5 NATIONS EDITION= SIMULATES THE FEATURES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 GAME. THIS MANUAL DOES NOT ATTEMPT TO EXPLAIN THE RULES OF RUG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 IF YOU ARE NEW TO RUGBY YOU ARE ADVISED TO READ A BOOK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LASS RUGBY IS BEST PLAYED USING ONE OR MORE JOYSTICKS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TROLLING MOVES IN THE DIRECTION YOU MOVE THE JOYSTICK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USED FOR SCRUMS AND SET PIECES = REFER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THERE ARE DIFFERENT KEYS THAT ALLOW YOU TO ACC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.............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ATCH.............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REPLAY......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TION REPLAY...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PLAY............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IMP VIEW.....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D OR 3D VIEW...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ADAR.....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ADAR............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ODES AND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 AND ST THERE ARE SEVERAL WAYS TO WATCH THE ACTIO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2D OR 3D PITCHES. BLIMP VIEW GIVES A SMALLER SCAL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ICH ALLOWS YOU TO SEE MORE OF THE PITCH. ACTION REPLAYS RE-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, YOU CAN CHANGE THE VIEW OF THE PITCH DURING A RE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YOU CONTROL IS SHOWN BY A MARKER ABOVE HIS HEAD.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IS PLAYING ON THE SAME SIDE [AMIGA/ST] THEN THE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DIFFERENT COLOURS. USE THE JOYSTICK TO MOVE AROUND THE PITCH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FREE THE PLAYER WILL AUTOMATICALLY PICK IT UP. TO JUMP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PRESS `FIRE` AND SELECT A DIRECTION [AMIGA/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, AND BEFORE RELEASING THE BUTTON, SELECT A DIREC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FIRE BUTTON THE BALL WILL BE PASSED TO THE PLAY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HO IS IN THE BEST POSITION TO RECIEVE THE BALL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, OR WISH TO DECIEVE THE OPPOSITION, YOU CAN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ASS BY CENTRING THE JOYSTICK BEFORE RELEASING THE BUTT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HELD DOWN LONGER A LONG PASS WILL BE MADE, MI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LINE [AMIGA/ST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FORWARD DIRCTION THE PLAYER WILL KICK THE BAL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 THE STRENGTH OF THE KICK DEPENDS ON THE LENGTH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FIRE BUTTON. THE DIRECTION IS DETERMINED PRIMARILY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FORWARD DIRECTIONS YOU SELECT, BUT THIS DIRECTION IS MODIE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SITION OF THE SMALL DOT ON THE BAR BELOW THE PLAYER -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CAN BE KICKED IN ALMOST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FIRE BUTTON AGAIN AS THE BALL IS KICKED, AND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LOFT OF THE BALL AFTER YOU HAVE KICKED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N BE USED FOR ALL KICKS INCLUDING SET PIECES. TO SCORE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KICK THE BALL OVER THE OPPONENTS CROS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POSSESION IN YOUR OWN DEAD BALL AREA, YOU CAN GROUND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A BACKWARD PASS. A 5M SCRUM OR DROPOUT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WHILST IN THE OPPONENTS DEAD BALL AREA - OR PRESS FIRE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IN THE DIRECTION OF PLAY TO DIVE OV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ACKLED YOU WILL USUALLY ATTEMPT TO PASS THE B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GROUND. OTHERWISE WHEN YOU HIT THE GROUND THE 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LEASED.(OTHERWISE YOU WILL BE PENALISED) AND A RU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 [WHEN NOT IN POSSE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YOU ARE CONTROLLING MAY NOT BE ON SCREEN.. IN THIS CAS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GE OF THE SCREEN INDICATES WHERE YOUR PLAYER CAN BE FON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IF YOU WANT TO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TO DIVE IN THE DIRECTION YOU ARE RUNNING TO TACKLE A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 IF OTHING HAPPENS IT IS BECAUSE YOU ARE TOO FAR AWAY TO TA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A DIFFE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SSING THE FIRE BUTTON, CONTROL PASSES TO THE PLAYER WH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OSITION TO INTERCEPT THE ATTACKER OR BALL. IF AN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ESS THE FIR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UM OR OUTLINE OCCURS, IF YOUR SIDE IS PUTTING IN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LAY. A MENU WILL APPEAR ON THE SCREEN - MOVE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ION AND PRESS FIRE TO SELECT YOUR CHOICE OF PLAY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DICATION APPERAS ON SCREEN AS THIS COULD BE HELPFU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). THE SPECIAL PLAYS A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CKS/M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WHO HAS BEEN TACKLED RELEASES THE BALL A RUCK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(A RUCK IS LIKE AN IMPROMTU SCRUM; A MAUL OFTEN PRECE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). FORWARDS FROM BOTH SIDES WILL AUTOMATICALLY RUN TO JOIN IN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R FORWARDS ARE IN POSITION YOU CAN CONTROL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MOVE IT FROM SIDE TO SIDE RAPIDLY TO PUSH FORWARD AN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BALL(PROVIDED YOUR TEAM HAS IT UNDER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ED ARROWS WHICH INDICATE THE POSITION OF THE BALL WHICH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; ARROWS FLASHING IN A TEAMS COLOUR INDICATE THAT THE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BALL (AMIGA/S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YERS IN THE PACK AND THEIR WEIGHT DETERMINES HOW EAS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USH BACK THE OPPOSITION - BUT STAMINA IS ALSO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INA DECREASES THE LONGER THE RUCK CONTINUES. IF THE BALL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RUCK, OR THE RUCK IS ABOUT TO COLLAPSE THE BALL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U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MS ARE FREQUENTLY CALLED FOR BY THE REFEREE THE TEAM WHO`S SCRU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 SPECIAL PLAY. THEN WHEN THE FIRE IS PRESSED AGAIN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ROWN IN. THE CONTROLS ARE THE SAME AS FOR RUCKS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TEAM IS LOSING YOU CAN MAKE YOUR FLANKERS ST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IRE [NOT 6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LL GOES INTO TOUCH DURING THE NORMAL COURSE OF PLAY, PLAY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-OUT. THE TEAM PUTTING IN CAN CHOOSE A SPECIAL PLAY -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HROW THE BALL. THE LENGTH OF THE THROW DEPENDS O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N THE BAR BELOW THE HO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MAKE THE PLAYER IN THE BEST POSITION JUM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- IF HE MAKES A GOOD CONTACT HE WILL PALM THE BALL TO THE SCRU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OKER. IF THE HOOKER RECEIVES THE BALL THE SPECIAL MOVE IS N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YOU CAN IMMEDIATELY ATTACK THE OPPONENTS BLIND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OP-OUT IS A DROP KICK TAKEN BY THE DEFENDING TEAM(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S GROUNDED IN THE GOAL AREA) WHEN BOTH TEAMS ARE IN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HALF IS READY TO KICK. A PANEL WILL APPEAR IN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A CROSSHAIR WHICH CONTROLS THE POWER AN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 THE VERTICAL LINE CONTROLS DIRECTION - PRESS FIR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T WHICH POINT A HORIZONTAL BAR WILL START TO MOVE.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FIRE BUTTON, THEN RELEASE IT AT THE APPROPRIAT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QUIRED KICK STRENGTH -  THE HIGHER THE BAR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FIRE BUTTON AFETR KICKING TO INCREASE THE LO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 IF THE JOYSTICK IS HELD IN THE DIRECTION OF PLAY WHEN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THEN A DUMMY KICK IS PERFORMED[AMIGA/ST ON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Y IS SCORED A CONVERSION IS ATTEMPTED. USE THE RADA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THE STRENGTH AND DIRECTION OF TH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ENALTY IS AWARDED YOU HAVE THE OPTION OF KICKING FOR GOAL 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OR PERFORMING A SPECIAL MOVE, ON THE AMIGA/ST THE MESSAGE `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O ICK` WILL BE DISPLAYED - ANY OTHER JOYSTICK MOVEMEN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IONERY PLAYER IN HIS OWN 22 CATCHES THE BALL FROM A KI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TEAM HE MAY CALL `MARK` BY PRESSING FIRE. IN THIS CASE A FRE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DED AND THE BALL IS KICKED AS A DROP-OUT. OR THE SPECIAL MO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VES ARE TRIGGERED BY THE SCRUM HALF AND ARE AUTOMATIC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AY BE TERMINATED BY HOLDING DOWN FIRE WHEN A PLAYER IS IN POSS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SIDE[SCRUM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BACK GOES DOWN THE BLINDSIDE WITH THE LEFT WINGER IN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ACK WILL MAKE HIS RUN WHEN THE BALL IS THROWN INTO SCRUM, SO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ELD FOR A SHORT TIME TO ALLOW HIM TO REACH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 MOVE [SCRUM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8 PEELS OFF THE BACK OF THE SCRUM WITH THE BALL. THE FLANKER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SCISSOR MOVES AVAILABLE. THEIR AIM IS TO SWITCH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ACK, THEREBY CONFUSING TH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 IS IDENTICAL TO THE SCISSORS MOVE EXCEPT THAT THE FINAL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HALF WILL PEFORM A LONG PASS [MISSING THE CENTRE HALF]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O THEN ATTEMPTS TO BREAK THROUGH THE DEFENS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SING TO THE INSIDE CENTRE THE FLY HALF WILL MAKE A RU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AS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KICK [SCRUM AND LINE O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PLAYED BACK TO THE FLY HALF WHO WILL USE THE CROSSHA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 THIS CAN BE A PUNT, A KICK FOR GOAL, OR A KICK FOR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RULE; IF THE DEFENDING TEAM COMMITS A FOUL THE REFERE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ATTACKERS GAIN A TERRITORIAL ADVANTAGE = OTHER 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TY IS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FAILS TO COLLECT THE BALL AND KNOCKS IT FORWARD A SC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THE OPPOSTION [AMIGA/ST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N PLAY A PLAYER IS OFFSIDE IF HE IS IN FRONT OF THE BAL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, TOUCHED, OR CARRIED BY ONE OF HIS TEAM-MATES. OFFSID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SET-PIECES. A PLAYER UNDER HUMAN CONTROL WHO IS OFF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FLASHING MARKER ABOVE HIS HEAD. PLAYING THE BALL 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 WHILST OFFSIDE WILL RESULT IN A PENALTY BEING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OFFENCES OCCASIONALLY OCCUR IN RUCKS AND SCRUMS AND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SED BY SENDING OFF. REPEATED FOUL TACKLES CAN ALS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AN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S FITNESS WILL DECLINE DURING A GAME, DEPENDING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VOLVEMENT. IF FITNESS FALLS BELOW A CERTAIN LEVEL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ELD. ON THE AMIGA/ST SELECT A SUB USING THE JOYSTICK; O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ARE U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MENU OPTIONS. USE THE JOYSTICK TO SLECT AN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SELECT IT, MOST OPTIONS ARE SELF EXPLAN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TES MAY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ROL A TEAM YOU MUST CHANGE THE NAME OF THE COA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AT THE START OF THE GAME ALL TEAMS EXCEPT ENGL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EW COMPUTER IS SELECTED THEN MATCHES BETWEEN 2 COMPUTER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YED ON THE SCREEN. OTHEREWISE THE RESULT IS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INGLE MATCH SELECT THE THE FRIENDLY OPTION AND CHOOS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WHICH ARE TO PLAY. ALTERNATIVELY YOU CAN PLAY IN A COMPLETE 5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ONCE A COMPETITION HAS STARTED THERE ARE CERTAIN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- FOR EXAMPLE YOU CANNOT CHANGE PLAYER SKILLS, OR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 TO ABANDON A COMPETITION SELECT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ALL TEAMS HAVE PLAYERS WITH SIMILAR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O-REPLAY OPTION IS SELECTED REPLAY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TRIES. OF COURSE YOU CAN CALL FOR A RE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CAN CHOOSE TO SAVE ANY ONE REPLAY IN MEMOR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EPLAY OPTION TO VIEW A REPLAY THAT YOU HAVE LOADED. ON AMIGA/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LAY FILE` OPTION ALLOWS YOU TO ENTER THE FILE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PLAY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ST: POSITION THE POINTER OVER A PLAYERS ANME AND PRESS 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ACTORS WHICH AFF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[STAMINA/FITNESS/INJURY/WEIGHT/SPEED/AGILITY/KICK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] TO CHANGE ANY OF THESE MOVE THE POINTER TO THE RELEVAN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UNTIL THE REQUIRED VALU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DO` WILL RESTORE THESE FACTORS, BUT NOT THE PLAYERS NAME,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[TO EDIT A PLAYERS NAME POINT AT THE NAME ABOVE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] TO ELIMINATE CHEATING, ONCE THE FIRST MATCH OF A COMPET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 YOU CANNOT EDIT THE SKILL FACTORS. TO SWAP 2 PLAY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PLAYER, SELECT `SWAP` ICON,THEN SELECT THE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//// AND THATS YER LOT\\\ ///ANOTHER SCOOTER/SKID ROW PRODUCTION\\\\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